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рием в 1 класс на 202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tt-RU" w:eastAsia="ru-RU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-202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tt-RU" w:eastAsia="ru-RU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учебный год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важаемые родители (законные представители) будущих первоклассников!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МБОУ «Табар-Черкийская СОШ» начинает прием документов в 1-ый класс  в электронном виде и в традиционной форме c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tt-RU"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а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tt-RU" w:eastAsia="ru-RU"/>
        </w:rPr>
        <w:t>преля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202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tt-RU" w:eastAsia="ru-RU"/>
        </w:rPr>
        <w:t>5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год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  <w:br/>
        <w:t>Школа планирует открыть в 202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tt-RU" w:eastAsia="ru-RU"/>
        </w:rPr>
        <w:t>5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202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tt-RU" w:eastAsia="ru-RU"/>
        </w:rPr>
        <w:t>6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учебном году первый класс на 8 мест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ем детей в 1 класс осуществляется при достижении ими возраста 6 лет 6 месяцев при отсутствии противопоказаний по состоянию здоровья, но не позже достижения ими восьми лет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первую очередь заявления принимаются от родителей (законных представителей)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, проживающих на закреплённой за школой территори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ru-RU"/>
          </w:rPr>
          <w:t xml:space="preserve">Постановление о закреплении муниципальных общеобразовательных учреждений 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явления от родителей (законных представителей) принимаются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на зачисление в 1 класс передают одним из способов на выбор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ерез портал Госуслуг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почте заказным письмом с уведомлением о вручени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ично в школе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к подать заявление в первый класс через Госуслуги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передать заявление на зачисление ребенка в первый класс через госуслуги нужно придерживаться следующего порядка действий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йти на портал госуслуги и набрать в поисковой строке «Запись в 1 класс»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опцию «Подать заявление»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йти авторизацию с помощью логина и пароля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нить электронную форму заявления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бедиться в том, что заявление принято и дождаться решения школы (отслеживать статус можно в личном кабинете)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ить уведомление об успешном получении заявления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упростить процесс подачи заявления на зачисление ребенка рекомендуется заблаговременно проверить в личном кабинете персональные данные, а также добавить сведения о детях, заблаговременно подготовить черновик заявления. Черновик заявления необходимо направить после начала приемной кампани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График приема документов в 1 класс: понедельник – пятница с 8.00 до 16.00. Суббота с8.00 до 12.00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онтактная информация для обращений по вопросам приёма в 1-й класс:</w:t>
      </w:r>
    </w:p>
    <w:p>
      <w:pPr>
        <w:pStyle w:val="Normal"/>
        <w:spacing w:lineRule="auto" w:line="240" w:before="0" w:after="36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убайкина Светлана Валерьевна, директор школы, телефон 8(843)76-33-7-61</w:t>
      </w:r>
    </w:p>
    <w:p>
      <w:pPr>
        <w:pStyle w:val="Normal"/>
        <w:spacing w:lineRule="auto" w:line="240" w:before="0" w:after="36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ураськина Ирина Борисовна, зам. директора школы по УВР, телефон 89178540861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окументы необходимые для приема в первый класс на 202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tt-RU" w:eastAsia="ru-RU"/>
        </w:rPr>
        <w:t>5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-202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tt-RU" w:eastAsia="ru-RU"/>
        </w:rPr>
        <w:t xml:space="preserve">6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ч. год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явление родителей (законных представителе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гласие на обработку  персональных данны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игинал и 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игинал и копию свидетельства о рождении ребенка или документа, подтверждающего родство заявите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игинал и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пию заключения психолого-медико-педагогической комиссии (при наличии).</w:t>
      </w:r>
    </w:p>
    <w:p>
      <w:pPr>
        <w:pStyle w:val="Normal"/>
        <w:spacing w:lineRule="auto" w:line="240"/>
        <w:ind w:left="360" w:hanging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иём заявлений проходит в два этапа: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 этап- с 1 апреля по 30 июня 2025 г.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В первом этапе подают заявление родители тех детей, которые проживают на закрепленной территории (в том же районе, в котором находится школа), а также льготники, обладающие преимущественным/первоочередным правом на зачисление в школу.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Вне очереди (в школы имеющие интернат) зачисляют детей сотрудников Следственного комитета, судей и работников прокуратуры. А дети военнослужащих, добровольцев, сотрудников Росгвардии, погибших в ходе СВО вне очереди в школу по месту жительства.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В первую очередь (в школу по месту жительства) зачисляют детей, имеющих первоочередную льготу.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Преимущественное право на зачисление имеют дети полнородные и неполнородные братья и (или) сестры учатся в выбранной школе, проживают в одной семье и имеют общее место жительства, а также родитель (законный представитель) которых работает в выбранной школе.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Прием документов для детей по прописке завершается 30 июня 2025 года. 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4"/>
          <w:lang w:eastAsia="ru-RU"/>
        </w:rPr>
        <w:t>В течение 3 дней после завершения приема документов школа издаст приказ о зачислении.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 этап- с 6 июля 2025 г по 5 сентября 2025 года.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С 6 июля и до заполнения всех мест, но не позднее 5 сентября - для детей из других закрепленных территорий района и Республики.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!!! Отправлять заявление в школу не по регистрации (прописке) раньше 6 июля бессмысленно, так как его не примут (последует отказ). Информацию о том, остались ли в школе свободные места после зачисления на первом этапе, будут опубликованы до 5 июля.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ормативно-правовые акты о приеме граждан в школу</w:t>
      </w:r>
    </w:p>
    <w:p>
      <w:pPr>
        <w:pStyle w:val="Style13"/>
        <w:spacing w:before="0" w:after="0"/>
        <w:textAlignment w:val="baseline"/>
        <w:rPr>
          <w:color w:val="333333"/>
        </w:rPr>
      </w:pPr>
      <w:r>
        <w:rPr>
          <w:color w:val="333333"/>
        </w:rPr>
        <w:t>Прием граждан в общеобразовательные учреждения осуществляется в соответствии с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онституцией Российской Федер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едеральным законом от 29.12.2012 № 273-ФЗ “Об образовании в Российской Федер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едеральным законом от 25.07.2002 № 115-ФЗ “О правовом положении иностранных граждан в Российской Федерации”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cs="Times New Roman"/>
          <w:sz w:val="24"/>
          <w:szCs w:val="24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й закон РФ «Об образовании в Российской Федерации», № 273-ФЗ от 29.12.2012. Статья 67. Организация приема на обучение по основным общеобразовательным программам</w:t>
        </w:r>
      </w:hyperlink>
    </w:p>
    <w:p>
      <w:pPr>
        <w:pStyle w:val="Heading4"/>
        <w:keepNext w:val="false"/>
        <w:keepLines w:val="false"/>
        <w:numPr>
          <w:ilvl w:val="0"/>
          <w:numId w:val="2"/>
        </w:numPr>
        <w:spacing w:lineRule="atLeast" w:line="360" w:before="0" w:after="0"/>
        <w:ind w:left="360" w:hanging="360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sz w:val="24"/>
            <w:szCs w:val="24"/>
            <w:u w:val="none"/>
          </w:rPr>
          <w:t>Приказ Минпросвещения N458 от 02 сентября 2020 г «Об утверждении Порядка приема на обучение по образовательным программам начального общего, основного общего и среднего общего образования»</w:t>
        </w:r>
      </w:hyperlink>
    </w:p>
    <w:p>
      <w:pPr>
        <w:pStyle w:val="Heading4"/>
        <w:keepNext w:val="false"/>
        <w:keepLines w:val="false"/>
        <w:numPr>
          <w:ilvl w:val="0"/>
          <w:numId w:val="2"/>
        </w:numPr>
        <w:spacing w:lineRule="atLeast" w:line="360" w:before="0" w:after="0"/>
        <w:ind w:left="360" w:hanging="360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hyperlink r:id="rId5" w:tgtFrame="_blank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sz w:val="24"/>
            <w:szCs w:val="24"/>
            <w:u w:val="none"/>
          </w:rPr>
          <w:t>Положение о приеме обучающихся в МБОУ  «Табар-Черкийская СОШ»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 от 8 октября 2021 г. N 707 О ВНЕСЕНИИ ИЗМЕНЕНИЙ В ПРИКАЗ МИНИСТЕРСТВА ПРОСВЕЩЕНИЯ РОССИЙСКОЙ ФЕДЕРАЦИИ ОТ 2 СЕНТЯБРЯ 2020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 642 от 30.08.2023 года О внесения изменения в Порядок приема обучение по образовательным программам начального общего, основного общего и средненго общего образования, утвержденный приказом Министерства просвящения РФ от 2 сентября 2020 № 458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Исполнительного комитета Апастовского муниципального района РТ  № 40 от 25.02.202</w:t>
      </w:r>
      <w:r>
        <w:rPr>
          <w:rFonts w:cs="Times New Roman" w:ascii="Times New Roman" w:hAnsi="Times New Roman"/>
          <w:sz w:val="24"/>
          <w:szCs w:val="24"/>
          <w:lang w:val="tt-RU"/>
        </w:rPr>
        <w:t>5</w:t>
      </w:r>
      <w:r>
        <w:rPr>
          <w:rFonts w:cs="Times New Roman" w:ascii="Times New Roman" w:hAnsi="Times New Roman"/>
          <w:sz w:val="24"/>
          <w:szCs w:val="24"/>
        </w:rPr>
        <w:t>г.  «</w:t>
      </w:r>
      <w:r>
        <w:rPr>
          <w:rFonts w:cs="Times New Roman" w:ascii="Times New Roman" w:hAnsi="Times New Roman"/>
          <w:sz w:val="24"/>
          <w:szCs w:val="24"/>
          <w:lang w:val="tt-RU"/>
        </w:rPr>
        <w:t>О закреплении муниципальных бюдңетных образовательных учреждений за территориями Апастовского муниципального района Республики Татарстан на 2025 год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Heading4"/>
        <w:keepNext w:val="false"/>
        <w:keepLines w:val="false"/>
        <w:numPr>
          <w:ilvl w:val="0"/>
          <w:numId w:val="2"/>
        </w:numPr>
        <w:spacing w:lineRule="atLeast" w:line="360" w:before="0" w:after="0"/>
        <w:ind w:left="360" w:hanging="360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Устав МБОУ  «Табар-Черкийская СОШ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/>
        <w:textAlignment w:val="baseline"/>
        <w:rPr>
          <w:rFonts w:ascii="Georgia" w:hAnsi="Georgia" w:eastAsia="Times New Roman" w:cs="Georgia"/>
          <w:b/>
          <w:b/>
          <w:bCs/>
          <w:color w:val="333333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before="0" w:after="200"/>
        <w:rPr>
          <w:rFonts w:ascii="Georgia" w:hAnsi="Georgia" w:eastAsia="Times New Roman" w:cs="Georgia"/>
          <w:b/>
          <w:b/>
          <w:bCs/>
          <w:color w:val="333333"/>
          <w:lang w:eastAsia="ru-RU"/>
        </w:rPr>
      </w:pPr>
      <w:r>
        <w:rPr>
          <w:rFonts w:eastAsia="Times New Roman" w:cs="Georgia" w:ascii="Georgia" w:hAnsi="Georgia"/>
          <w:b/>
          <w:bCs/>
          <w:color w:val="33333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aragraph">
    <w:name w:val="_article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readsubject">
    <w:name w:val="thread-subj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doc71702079_592685393?hash=a56bfe2c319050bef0&amp;dl=7255dc0aa465e1111a" TargetMode="External"/><Relationship Id="rId3" Type="http://schemas.openxmlformats.org/officeDocument/2006/relationships/hyperlink" Target="http://sch28-5gor.edusite.ru/DswMedia/federal-nyiyzakonrf67.pdf" TargetMode="External"/><Relationship Id="rId4" Type="http://schemas.openxmlformats.org/officeDocument/2006/relationships/hyperlink" Target="http://sosh5-edissiya.ru/wp-content/uploads/2021/02/59783.pdf" TargetMode="External"/><Relationship Id="rId5" Type="http://schemas.openxmlformats.org/officeDocument/2006/relationships/hyperlink" Target="http://skola1.ru/wp-content/uploads/2022/03/&#1055;&#1086;&#1083;&#1086;&#1078;&#1077;&#1085;&#1080;&#1077;-1-&#1082;&#1083;&#1072;&#1089;&#1089;.pdf" TargetMode="External"/><Relationship Id="rId6" Type="http://schemas.openxmlformats.org/officeDocument/2006/relationships/hyperlink" Target="http://sosh5-edissiya.ru/wp-content/uploads/&#1055;&#1056;&#1048;&#1050;&#1040;&#1047;-&#1086;&#1090;-8-&#1086;&#1082;&#1090;&#1103;&#1073;&#1088;&#1103;-2021-&#1075;.-N-707-&#1054;-&#1042;&#1053;&#1045;&#1057;&#1045;&#1053;&#1048;&#1048;-&#1048;&#1047;&#1052;&#1045;&#1053;&#1045;&#1053;&#1048;&#1049;.pdf" TargetMode="External"/><Relationship Id="rId7" Type="http://schemas.openxmlformats.org/officeDocument/2006/relationships/hyperlink" Target="https://ykt-s3.obr.sakha.gov.ru/uploads/ckfinder/userfiles/2024/05/29/files/&#1087;&#1088;&#1080;&#1082;&#1072;&#1079; 642 &#1086;&#1090; 30_08_23 &#1086; &#1074;&#1085;&#1077;&#1089;&#1077;&#1085;&#1080;&#1080; &#1080;&#1079;&#1084;&#1077;&#1085;&#1077;&#1085;&#1080;&#1081; &#1074; &#1087;&#1086;&#1088;&#1103;&#1076;&#1086;&#1082; &#1087;&#1088;&#1080;&#1077;&#1084;&#1072; &#1085;&#1072; &#1086;&#1073;&#1091;&#1095;&#1077;&#1085;&#1080;&#1103;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58:00Z</dcterms:created>
  <dc:creator>Зульфия</dc:creator>
  <dc:description/>
  <cp:keywords/>
  <dc:language>en-US</dc:language>
  <cp:lastModifiedBy>Людмила</cp:lastModifiedBy>
  <dcterms:modified xsi:type="dcterms:W3CDTF">2025-03-26T11:31:00Z</dcterms:modified>
  <cp:revision>4</cp:revision>
  <dc:subject/>
  <dc:title/>
</cp:coreProperties>
</file>